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firstLine="3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pl-PL" w:eastAsia="pl-PL"/>
        </w:rPr>
        <w:t xml:space="preserve">Załącznik do Ogłoszenia o konsultacjach społecznych </w:t>
      </w:r>
    </w:p>
    <w:p>
      <w:pPr>
        <w:pStyle w:val="Normal"/>
        <w:numPr>
          <w:ilvl w:val="0"/>
          <w:numId w:val="0"/>
        </w:numPr>
        <w:autoSpaceDE w:val="false"/>
        <w:ind w:left="0" w:right="0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pl-PL" w:eastAsia="pl-PL"/>
        </w:rPr>
        <w:t>projektu "Strategii Rozwoju Gminy Goczałkowice-Zdrój do roku 2035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4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pl-PL" w:eastAsia="pl-PL"/>
        </w:rPr>
        <w:t>Formularz zgłaszania uwag do projektu "Strategii Rozwoju Gminy Goczałkowice-Zdrój do roku 2035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1. Informacje o zgłaszającym:</w:t>
      </w:r>
    </w:p>
    <w:tbl>
      <w:tblPr>
        <w:tblW w:w="10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341"/>
      </w:tblGrid>
      <w:tr>
        <w:trPr/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Zgłaszając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2. Zgłaszane uwagi, postulaty, propozycje</w:t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01"/>
        <w:gridCol w:w="2366"/>
        <w:gridCol w:w="4003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Lp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Część dokumentu, do którego odnosi się uwaga (rozdział, fragment, strona itp.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Treść uwag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(propozycja zmian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Uzasadnienie uwag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1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Wypełniony i podpisany formularz uwag należy przesłać na adres mailowy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promocja@goczalkowicezdroj.p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lub pocztą na adres: Urząd Gmin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Goczałkowice-Zdrój, ul. Szkolna 13, 43-230 Goczałkowice-Zdró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lub dostarczyć do Urzędu Gmin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Goczałkowice-Zdrój, ul. Szkolna 13, 43-230 Goczałkowice-Zdrój. W tytule korespondencji należy wpisać „Konsultacje projektu Strategii Rozwoju Gminy Goczałkowice-Zdrój do roku 2035". Termin zgłaszania uwag upływa 3 czerwca 2022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pl-PL"/>
        </w:rPr>
        <w:t>Wyrażam zgodę na przetwarzanie moich danych osobowych. Zgodnie z art. 13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U.UE.L.2016.119.1) – dalej RODO informuję, że Administratorem Pani/Pana danych osobowych jest Wójt Gminy Goczałkowice-Zdrój, którego siedziba mieści się w Urzędzie Gminy Goczałkowice-Zdrój, przy ul. Szkolnej 13, 43-230 Goczałkowice-Zdrój. Pani/Pana dane osobowe przetwarzane będą w procesie opracowywania dokumentu, pn. „Strategia Rozwoju Gminy Goczałkowice-Zdrój do roku 2035”. Pani/Pana dane osobowe nie będą przekazywane innym odbiorcom. Pana/Pani dane osobowe będą przechowywane jedynie w okresie niezbędnym do spełnienia celu, dla którego zostały zebrane lub w okresie wskazanym przepisami prawa. Po spełnieniu celu, dla którego Pana/Pani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 Posiada Pani/Pan prawo do żądania od administratora dostępu do danych osobowych, ich sprostowania, usunięcia lub ograniczenia przetwarzania. Ma Pani/Pan prawo wniesienia skargi do organu nadzorczego. Podanie danych osobowych jest dobrowolne. Wszelką korespondencję w sprawach związanych z przetwarzaniem Państwa danych osobowych prosimy kierować na adres administratora lub na adres Inspektora Ochrony Danych: abi@goczalkowicezdroj.p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pl-PL"/>
        </w:rPr>
        <w:t>Pełna klauzula informacyjna RODO jest dostępna na stronie www.bip.urzad.goczalkowicezdroj.p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3600" w:right="0" w:firstLine="72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left="3600" w:right="0" w:firstLine="72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pl-PL"/>
        </w:rPr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9:07Z</dcterms:created>
  <dc:creator>Paweł Komraus</dc:creator>
  <dc:description/>
  <dc:language>en-US</dc:language>
  <cp:lastModifiedBy/>
  <cp:revision>0</cp:revision>
  <dc:subject/>
  <dc:title/>
</cp:coreProperties>
</file>