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bCs/>
        </w:rPr>
        <w:t>Objaśnienia do projektu budżetu Gminy Goczałkowice-Zdrój na 201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jekt  budżetu na 2018r. został opracowany w oparciu o ustawę z dnia 27 sierpnia 2009r. o finansach publicznych (Dz.U.z 2016r., poz.1870 z późn.zm.) oraz o  ustawę z dnia 13 listopada 2003r. o dochodach jednostek samorządu terytorialnego (Dz.U. z 2017r.,poz.14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dochodów budżetu Gminy została określona przy następujących założeniach:</w:t>
      </w:r>
    </w:p>
    <w:p>
      <w:pPr>
        <w:pStyle w:val="Normal"/>
        <w:numPr>
          <w:ilvl w:val="0"/>
          <w:numId w:val="1"/>
        </w:numPr>
        <w:rPr/>
      </w:pPr>
      <w:r>
        <w:rPr/>
        <w:t>udziały gminy w podatku dochodowym od osób fizycznych są zgodne z szacunkiem opracowanym przez  Ministra Rozwoju i Finansów , przekazanym w piśmie Nr ST3.4750.37.2017 z dnia 12.10.2017r. W 2018r. wielkość udziału gmin we wpływach z podatku dochodowego od osób fizycznych wynosić będzie 37,98 % a nie jak w 2017r. 37,89%.</w:t>
      </w:r>
    </w:p>
    <w:p>
      <w:pPr>
        <w:pStyle w:val="Normal"/>
        <w:numPr>
          <w:ilvl w:val="0"/>
          <w:numId w:val="1"/>
        </w:numPr>
        <w:rPr/>
      </w:pPr>
      <w:r>
        <w:rPr/>
        <w:t>wielkość subwencji ogólnej dla gminy jest zgodna zawiadomieniem zawartym w piśmie Ministra Rozwoju i Finansów Nr ST3.4750.37.2017 z dnia 12.10.2017r. W 2018r. jest to wyłącznie część oświatowa subwencji ogólnej.</w:t>
      </w:r>
    </w:p>
    <w:p>
      <w:pPr>
        <w:pStyle w:val="Normal"/>
        <w:numPr>
          <w:ilvl w:val="0"/>
          <w:numId w:val="1"/>
        </w:numPr>
        <w:rPr/>
      </w:pPr>
      <w:r>
        <w:rPr/>
        <w:t>wysokość dotacji na realizację zadań bieżących z zakresu administracji rządowej oraz innych zadań zleconych gminie ustawami oraz wysokość dochodów budżetu państwa związanych z realizacją zadań zlecanych jednostkom samorządu terytorialnego wynika z danych przekazanych przez Śląski Urząd Wojewódzki w piśmie Nr FBI.3111.248.3.2017  z dnia 24.10.2017r.Są to zadania nadzorowane przez Wojewodę z zakresu spraw obywatelskich i cudzoziemców, zarządzania kryzysowego i polityki społecznej. Na tej samej podstawie przyjęto wysokość dotacji celowych otrzymanych z budżetu państwa na realizację własnych zadań bieżących gmin z zakresu pomocy społecznej i dotacji dla gmin uzdrowiskowy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 w:val="18"/>
          <w:szCs w:val="18"/>
        </w:rPr>
        <w:t>Dotacja celowa na dofinansowanie zadań w zakresie wychowania przedszkolnego została oszacowana jako iloczyn  kwoty rocznej na wychowanka w 2018r. oraz liczby dzieci w wychowaniu przedszkolnym, które zostały wykazane w danych z systemie informacji oświatowej według stanu na 30 września 2017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godnie z porozumieniem zawartym w dniu 21.09.2017r. z Zarządem Powiatu Pszczyńskiego w sprawie przejęcia przez gminę zimowego utrzymania dróg powiatowych dotacja przeznaczona na to zadanie została ujęta po stronie dochodów i wydatków gminy w wysokości wynikającej z porozum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tacje na zadania zlecone przekazywane przez Krajowe Biuro Wyborcze  są przyjęte na podstawie informacji przekazanej pismem Nr DBB-3101-4/17 z dnia 19.10.2017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pływy z podatku od środków transportowych przyjęto w oparciu o posiadaną przez Urząd bazę danych dotyczących pojazdów podlegających opodatkowaniu i planowane stawki w 2018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sokość pozostałych podatków wynikających z ustawy z dnia 12 stycznia 1991r. o podatkach i opłatach lokalnych (Dz.U. z 2014r. poz. 849 z późn.zm.) przyjęta jest w oparciu o planowane w 2018r. Dotyczy to podatku od nieruchomości, opłaty targowej ,opłaty uzdrowiskowej. Kwota z podatku od nieruchomości od osób prawnych jest wyższa od tej pozycji w 2017r. ponieważ nie planuje się już zwrotu  nadpłaty w tym podatku, który zgodnie z przyjętym harmonogramem zakończony został w 2017r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wysokości stanowiącej równowartość wpłaconej w 2016r. opłaty uzdrowiskowej</w:t>
      </w:r>
    </w:p>
    <w:p>
      <w:pPr>
        <w:pStyle w:val="Normal"/>
        <w:ind w:left="360" w:hanging="0"/>
        <w:rPr/>
      </w:pPr>
      <w:r>
        <w:rPr/>
        <w:t>zaplanowano dotację z budżetu państwa dla gmin uzdrowiskowych przysługującą zgodnie z ustawą z dnia 28 lipca 2005r. o lecznictwie uzdrowiskowym i obszarach ochrony uzdrowiskowej oraz o gminach uzdrowiskowych (Dz.U.z 2012r.,poz.651 z późn.zm.) . W 2016r. ze środków dotacji planuje się  finansowanie wydatków na zadania nałożone na Gminę  wynikające z ustawy o gminach uzdrowiskowych, a konkretnie utrzymanie zieleni w gminie, w tym parku zdrojowe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elkość dochodów z najmu , dzierżawy, wieczystego użytkowania wynika z  obowiązujących umów zawartych przez Gminę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 zaplanowano nowych dochodów z tytułu renty planistycznej, wprowadzonej w uchwale o przyjęciu planu zagospodarowania przestrzennego gminy , przyjętej przez Radę w 2006r.i zmienionej w 2010r. ponieważ upłynął okres 5 lat od uchwalenia planu, w oparciu o który można było ustalać takie opłaty. Kwota zaplanowana w budżecie wynika z ustalonych w latach poprzednich opłat, których terminy płatności zostały odroczone na 2018r. bądź na które zostały wystawione tytuły wykonawcze. Zaplanowano również opłaty adiacenckie z tytułu wzrostu wartości nieruchomości wynikającej z podziału lub budowy infrastruktury , pobierane zgodnie z podjętymi uchwałami Rady. </w:t>
      </w:r>
    </w:p>
    <w:p>
      <w:pPr>
        <w:pStyle w:val="Normal"/>
        <w:numPr>
          <w:ilvl w:val="0"/>
          <w:numId w:val="1"/>
        </w:numPr>
        <w:rPr/>
      </w:pPr>
      <w:r>
        <w:rPr/>
        <w:t>Zgodnie z ustawą z dnia 13 września 1996r. o  utrzymaniu czystości i porządku w gminach (Dz.U. z 2013r.,poz.1399z późn.zm.) dochodem gminy są tzw. „opłaty śmieciowe”, przeznaczone na realizację systemu odbioru śmieci od mieszkańców, co znajduje odzwierciedlenie w dochodach i wydatkach budżetu Gminy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woty z tytułu wnoszonych przez mieszkańców opłat za dostarczaną przez Gminę wodę i odprowadzanie ścieków wynikają z prognoz Administracji Zasobów Komunalnych , tj. jednostki budżetowej zajmującej się w naszej Gminie tym rodzajem działalności. Nie planuje się dopłat z budżetu do wody ani ścieków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 planuje się opłaty eksploatacyjnej za wydobycie węgla ponieważ w drugim półroczu 2017r. przedsiębiorca górniczy nie wydobywał tego surowca na terenie naszej Gminy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ostałe wpływy przyjęte do projektu budżetu zostały określone na podstawie przewidywanego ich wykonania w roku 2017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dłużen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sokość zadłużenia wynika z zaciągniętych w latach poprzednich kredytów i pożycze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ydatki budżetu Gminy w 2018r.</w:t>
      </w:r>
    </w:p>
    <w:p>
      <w:pPr>
        <w:pStyle w:val="Normal"/>
        <w:ind w:left="360" w:hanging="0"/>
        <w:rPr/>
      </w:pPr>
      <w:r>
        <w:rPr/>
        <w:t>Planując wydatki na 2018r. uwzględniono zadania obligatoryjne nałożone na gminę ustawami jak: utrzymanie dróg gminnych, oświetlenie ulic, dowóz dzieci do szkół, zapomogi dla podopiecznych, koszty związane z dostarczaniem wody i odprowadzaniem ścieków, realizację gminnego programu przeciwdziałania alkoholizmowi i narkomanii, programu współpracy gminy z organizacjami pozarządowymi, wydatki związane z funkcjonowaniem systemu gospodarowania odpadami komunalnymi itp.</w:t>
      </w:r>
    </w:p>
    <w:p>
      <w:pPr>
        <w:pStyle w:val="Normal"/>
        <w:ind w:left="360" w:hanging="0"/>
        <w:rPr/>
      </w:pPr>
      <w:r>
        <w:rPr/>
        <w:t>Zabezpieczono koszty bieżącego utrzymania istniejących jednostek organizacyjnych: szkoły, przedszkoli, Ośrodka Pomocy Społecznej, Urzędu Gminy, Administracji Zasobów Komunalnych , Gminnego Ośrodka Sportu i Rekreacji oraz dotacje do instytucji kultury: Gminnej Biblioteki Publicznej i Gminnego Ośrodka Kultury.</w:t>
      </w:r>
    </w:p>
    <w:p>
      <w:pPr>
        <w:pStyle w:val="Normal"/>
        <w:ind w:left="360" w:hanging="0"/>
        <w:rPr/>
      </w:pPr>
      <w:r>
        <w:rPr/>
        <w:t xml:space="preserve">Planując wydatki na ten cel kierowano się możliwościami finansowymi gminy na realizację zadań bieżących z uwzględnieniem sytuacji finansowej w roku 2018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lanowano również rozchody związane z  spłatą wcześniej zaciągniętych pożyczek i kredytów wraz wydatki związane z odsetkami  zgodnie z podpisanymi umow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la porównania w tabelach 1 i 2 zamieszczono szczegółowy wykaz dochodów i wydatków w porównaniu z planem na 2017r. Plan na 2017r. jest pokazany według stanu na dzień 30.09.2017r. Pokazano również potrzeby zgłoszone przez kierowników jednostek organizacyjnych związane z dobrym funkcjonowaniem prowadzonej przez nich działalności, które ze względów finansowych musiały zostać ogranicz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3 pokazuje porównanie przychodów i rozchodów w 2017r. i 2018r.</w:t>
      </w:r>
    </w:p>
    <w:p>
      <w:pPr>
        <w:pStyle w:val="Normal"/>
        <w:ind w:left="360" w:hanging="0"/>
        <w:rPr/>
      </w:pPr>
      <w:r>
        <w:rPr/>
        <w:t>Planowane w 2018r. wolne środki stanowiące nadwyżkę środków pieniężnych na rachunku bieżącym budżetu, wynikających z rozliczeń kredytów i pożyczek z lat ubiegłych wynikają z niewykorzystanej ich w latach poprzednich kwoty, jak również z prognozy wykonania budżetu roku 2017.</w:t>
      </w:r>
    </w:p>
    <w:p>
      <w:pPr>
        <w:pStyle w:val="Normal"/>
        <w:ind w:left="360" w:hanging="0"/>
        <w:rPr/>
      </w:pPr>
      <w:r>
        <w:rPr/>
        <w:t>Rozchody wiążą się ze spłatą kredytów i pożyczek zaciągniętych przez Gminę w latach poprzednich, wykazanych w tabeli Nr 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tabeli 5 pokazano zadania współfinansowane ze środków unijnych, a w tabeli 6 planowane inwestyc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projektu dołączono tabelę Nr 7 zawierającą informację o zaciągniętych kredytach i pożyczkach wraz z harmonogramem ich spł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20:00Z</dcterms:created>
  <dc:creator>Dawid</dc:creator>
  <dc:description/>
  <cp:keywords/>
  <dc:language>en-US</dc:language>
  <cp:lastModifiedBy>Barbara Kwiatoń</cp:lastModifiedBy>
  <cp:lastPrinted>2016-11-07T08:46:00Z</cp:lastPrinted>
  <dcterms:modified xsi:type="dcterms:W3CDTF">2017-11-03T10:34:00Z</dcterms:modified>
  <cp:revision>20</cp:revision>
  <dc:subject/>
  <dc:title>Założenia przyjęte do projektu budżetu Gminy Goczałkowice-Zdrój na 2006r</dc:title>
</cp:coreProperties>
</file>